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18 марта 2025 год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 (628462, Ханты – 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7"/>
          <w:szCs w:val="27"/>
        </w:rPr>
        <w:t>Мандараева Шейх-Мансура Тахировича, * года рождения, уроженца *, гражданина Российской Федерации, водительское удостоверение *, выдано 04.02.2023; зарегистрированного по месту жительства по адресу: * подвергнутого административному наказанию за однородные правонарушения,</w:t>
      </w:r>
    </w:p>
    <w:p>
      <w:pPr>
        <w:pStyle w:val="TextBodyInden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3 ст. 12.12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2.03.2025 в 16:45 при следовании на перекрестке улиц Нефтяников – Новая напротив строения № 39 в микрорайоне 1 в городе Радужный Ханты – Мансийского автономного округа – Югры, Мандараев Ш.-М.Т., управляя транспортным средством «Тойота Королла», государственный регистрационный знак * осуществил движение на запрещающий сигнал светофора (красный), чем нарушил п.п. 6.2, 6.13 Правил дорожного движения, и повторно совершил административное правонарушение, предусмотренное ч. 1 ст. 12.12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Мандараев Ш.-М.Т. не присутствовал; о месте, дате и времени рассмотрения дела извещен посредством смс-оповещения 10.03.2025.</w:t>
      </w:r>
      <w:r>
        <w:rPr/>
        <w:t xml:space="preserve"> </w:t>
      </w:r>
      <w:r>
        <w:rPr>
          <w:sz w:val="27"/>
          <w:szCs w:val="27"/>
        </w:rPr>
        <w:t>О причинах неявки не сообщил, об отложении рассмотрения дела не просил, направил мировому судье письменные возраж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Мандараева Ш.-М.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и исследовав письменные материалы дела, приложенную видеозапись на одном электронном носителе информации, мировой судья приходит к выводу о наличии в действиях Мандараева Ш.-М.Т. состава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 основании п. 1.3 Правил дорожного движения, утверждённых постановлением Совета Министров – Правительства РФ от 23.10.1993 № 1090 (далее – ПДД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7"/>
          <w:szCs w:val="27"/>
        </w:rPr>
        <w:t xml:space="preserve">В силу пункта 6.2 Правил дорожного движения круглые сигналы светофора имеют следующие значения: зеленый  сигнал </w:t>
      </w:r>
      <w:r>
        <w:rPr>
          <w:color w:val="000000"/>
          <w:sz w:val="27"/>
          <w:szCs w:val="27"/>
        </w:rPr>
        <w:t xml:space="preserve">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</w:t>
      </w:r>
      <w:r>
        <w:rPr>
          <w:sz w:val="27"/>
          <w:szCs w:val="27"/>
        </w:rPr>
        <w:t>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373615/4b7a10a56ed37080fc96999db5f3db6f3aa58cc6/" \l "dst100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6.1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</w:t>
      </w:r>
      <w:r>
        <w:rPr>
          <w:color w:val="000000"/>
          <w:sz w:val="27"/>
          <w:szCs w:val="27"/>
        </w:rPr>
        <w:t xml:space="preserve">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</w:t>
      </w:r>
      <w:r>
        <w:rPr>
          <w:sz w:val="27"/>
          <w:szCs w:val="27"/>
        </w:rPr>
        <w:t xml:space="preserve">запрещает движение и информирует о предстоящем включении зеленого сигнала. 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7"/>
          <w:szCs w:val="27"/>
        </w:rPr>
        <w:t>Согласно пункта 6.13 Правил дорожного движения при запрещающем сигнале светофора (кроме реверсивного) или регулировщика водители должны остановиться перед стоп-линией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8e2220e5b0d5072a22fdce5e3294847b0c673773/" \l "dst1010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(знаком 6.16)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а при ее отсутствии: на перекрестке – перед пересекаемой проезжей частью (с учетом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74cbe820904f4f8ce76047ddbd81d14c8b953d3e/" \l "dst100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а 13.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), не создавая помех пешеходам; перед железнодорожным переездом – в соответствии с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30652b56dc31f25e043cecc891a1b6c6d342b564/" \l "dst100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15.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Мандараева Ш.-М.Т. в совершении административного правонарушения установлена и подтверждается протоколом об административном правонарушении от 02.03.2025 № *; копией постановления № * от 20.12.2024, видеофиксацией правонарушения от 02.03.2025, карточкой операции с водительским удостоверением на имя Мандараева Ш.-М.Т.; сведениями с ГИС ГМП; реестром правонарушений в отношении Мандараева Ш.-М.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ешении вопроса о квалификации действий лица по ч. 3 ст. 12.12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положения ч. 3 ст. 12.12 КоАП РФ необходимо рассматривать во взаимосвязи с п. 2 ч. 1 ст. 4.3 и ст. 4.6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ётом изложенного квалификации по ч. 3 ст. 12.12 КоАП РФ подлежат действия лица, в отношении которого постановление о назначении административного наказания по ч. 1 ст. 12.12 КоАП РФ вступило в законную силу, но не истёк один год со дня исполнения этого постано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ходя из постановления № * от 20.12.2024 Мандараев Ш.-М.Т. был привлечён к административной ответственности за совершение административного правонарушения, предусмотренного ч. 1 ст. 12.12 КоАП РФ, и ему назначено наказание в виде административного штрафа в размере 1 000 рублей. </w:t>
      </w:r>
      <w:r>
        <w:rPr>
          <w:color w:val="000000"/>
          <w:sz w:val="27"/>
          <w:szCs w:val="27"/>
        </w:rPr>
        <w:t xml:space="preserve">Постановление Мандараевым Ш.-М.Т. </w:t>
      </w:r>
      <w:r>
        <w:rPr>
          <w:sz w:val="27"/>
          <w:szCs w:val="27"/>
        </w:rPr>
        <w:t xml:space="preserve">не оспорено и </w:t>
      </w:r>
      <w:r>
        <w:rPr>
          <w:color w:val="000000"/>
          <w:sz w:val="27"/>
          <w:szCs w:val="27"/>
        </w:rPr>
        <w:t>вступило в законную силу 23.01.2025. Согласно сведениям ГИС ГМП административный штраф оплачен 28.02.2025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том, что на момент совершения рассматриваемого правонарушения Мандараев Ш.-М.Т. считается подвергнутым наказанию за совершение административного правонарушения, предусмотренного ч. 1 ст. 12.12 КоАП РФ, то в действии Мандараева Ш.-М.Т. имеется состав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. 1 ст. 12.12 КоАП РФ в виде проезда на запрещающий сигнал светоф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значая административное наказание Мандараеву Ш.-М.Т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нее Мандараев Ш.-М.Т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Мандараеву Ш.-М.Т. наказания в пределах санкции ч. 3 ст. 12.1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положения ч. 3 ст. 26.7, п. 3 ч. 3 ст. 29.10, один диск СD-R c материалами видеозаписи подлежит оставлению в деле в течение всего срока хранения данного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итывая изложенное и руководствуясь ст.ст. 23.1, 29.9 – 29.11 КоАП РФ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влечь Мандараева Шейх-Мансура Тахировича к административной ответственности за совершение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 УФК по Ханты – Мансийскому автономному округу – Югре (УМВД России по Ханты – Мансийскому автономному округу – Югре), ИНН 8601010390, КПП 860101001, р/с 03100643000000018700 в РКЦ Ханты-Мансийск//УФК по Ханты – Мансийскому автономному округу – Югре г. Ханты – Мансийск, БИК 007162163, ОКТМО 71877000, КБК 18811601123010001140, УИН 18810486250530000619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ин диск СD-R c материалами видеозаписи оставить в деле в течение всего срока хранения данного дел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зъяснить Мандараеву Ш.-М.Т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подпись                                                   В.О. Карае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ый документ находится в деле об административном правонарушении № 5-249-2502/2025 мирового судьи судебного участка № 2 Радужнинского судебного района Ханты – Мансийского автономного округа – Юг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ragraph">
                <wp:posOffset>80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8"/>
        <w:szCs w:val="28"/>
      </w:rPr>
    </w:pPr>
    <w:r>
      <w:rPr>
        <w:b w:val="false"/>
        <w:bCs/>
        <w:iCs/>
        <w:sz w:val="28"/>
        <w:szCs w:val="28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0"/>
      </w:rPr>
    </w:pPr>
    <w:r>
      <w:rPr>
        <w:b w:val="false"/>
        <w:bCs/>
        <w:iCs/>
        <w:sz w:val="20"/>
      </w:rPr>
      <w:t>Дело № 5-249-2502/202</w:t>
    </w:r>
    <w:r>
      <w:rPr>
        <w:b w:val="false"/>
        <w:bCs/>
        <w:iCs/>
        <w:sz w:val="20"/>
        <w:lang w:val="en-US"/>
      </w:rPr>
      <w:t>5</w:t>
    </w:r>
  </w:p>
  <w:p>
    <w:pPr>
      <w:pStyle w:val="Normal"/>
      <w:ind w:left="-284" w:right="-2" w:hanging="0"/>
      <w:jc w:val="right"/>
      <w:rPr/>
    </w:pPr>
    <w:r>
      <w:rPr/>
      <w:t xml:space="preserve">                       </w:t>
    </w:r>
    <w:r>
      <w:rPr>
        <w:lang w:val="en-US"/>
      </w:rPr>
      <w:t>УИД 86М</w:t>
    </w:r>
    <w:r>
      <w:rPr>
        <w:lang w:val="en-US" w:eastAsia="en-US"/>
      </w:rPr>
      <w:t>S</w:t>
    </w:r>
    <w:r>
      <w:rPr>
        <w:lang w:val="en-US"/>
      </w:rPr>
      <w:t>00</w:t>
    </w:r>
    <w:r>
      <w:rPr/>
      <w:t>56</w:t>
    </w:r>
    <w:r>
      <w:rPr>
        <w:lang w:val="en-US"/>
      </w:rPr>
      <w:t>-01-</w:t>
    </w:r>
    <w:r>
      <w:rPr/>
      <w:t>2025-001318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